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jc w:val="right"/>
        <w:rPr>
          <w:rFonts w:ascii="CRＣ＆Ｇれいしっく" w:hAnsi="CRＣ＆Ｇれいしっく" w:eastAsia="CRＣ＆Ｇれいしっく" w:cs="CRＣ＆Ｇれいしっく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800100</wp:posOffset>
                </wp:positionV>
                <wp:extent cx="8001000" cy="18258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258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7pt;margin-top:-63pt;width:629.95pt;height:143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-291465</wp:posOffset>
            </wp:positionV>
            <wp:extent cx="5015865" cy="371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39.95pt;height:782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CRＣ＆Ｇれいしっく" w:hAnsi="CRＣ＆Ｇれいしっく" w:cs="CRＣ＆Ｇれいしっく" w:eastAsia="CRＣ＆Ｇれいしっく"/>
          <w:sz w:val="24"/>
        </w:rPr>
        <w:t>平成</w:t>
      </w:r>
      <w:r>
        <w:rPr>
          <w:rFonts w:eastAsia="CRＣ＆Ｇれいしっく" w:cs="CRＣ＆Ｇれいしっく" w:ascii="CRＣ＆Ｇれいしっく" w:hAnsi="CRＣ＆Ｇれいしっく"/>
          <w:sz w:val="24"/>
        </w:rPr>
        <w:t>26</w:t>
      </w:r>
      <w:r>
        <w:rPr>
          <w:rFonts w:ascii="CRＣ＆Ｇれいしっく" w:hAnsi="CRＣ＆Ｇれいしっく" w:cs="CRＣ＆Ｇれいしっく" w:eastAsia="CRＣ＆Ｇれいしっく"/>
          <w:sz w:val="24"/>
        </w:rPr>
        <w:t>年</w:t>
      </w:r>
      <w:r>
        <w:rPr>
          <w:rFonts w:eastAsia="CRＣ＆Ｇれいしっく" w:cs="CRＣ＆Ｇれいしっく" w:ascii="CRＣ＆Ｇれいしっく" w:hAnsi="CRＣ＆Ｇれいしっく"/>
          <w:sz w:val="24"/>
        </w:rPr>
        <w:t>8</w:t>
      </w:r>
      <w:r>
        <w:rPr>
          <w:rFonts w:ascii="CRＣ＆Ｇれいしっく" w:hAnsi="CRＣ＆Ｇれいしっく" w:cs="CRＣ＆Ｇれいしっく" w:eastAsia="CRＣ＆Ｇれいしっく"/>
          <w:sz w:val="24"/>
        </w:rPr>
        <w:t>月吉日</w:t>
      </w:r>
    </w:p>
    <w:p>
      <w:pPr>
        <w:pStyle w:val="Normal"/>
        <w:tabs>
          <w:tab w:val="clear" w:pos="840"/>
          <w:tab w:val="left" w:pos="5325" w:leader="none"/>
        </w:tabs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堺市中区支部会員　各位</w:t>
      </w:r>
      <w:r>
        <w:rPr>
          <w:rFonts w:eastAsia="CRＣ＆Ｇれいしっく" w:cs="CRＣ＆Ｇれいしっく" w:ascii="CRＣ＆Ｇれいしっく" w:hAnsi="CRＣ＆Ｇれいしっく"/>
          <w:sz w:val="24"/>
        </w:rPr>
        <w:tab/>
      </w:r>
    </w:p>
    <w:p>
      <w:pPr>
        <w:pStyle w:val="Normal"/>
        <w:tabs>
          <w:tab w:val="clear" w:pos="840"/>
          <w:tab w:val="left" w:pos="5325" w:leader="none"/>
        </w:tabs>
        <w:jc w:val="right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社）大阪介護支援専門員協会</w:t>
      </w:r>
    </w:p>
    <w:p>
      <w:pPr>
        <w:pStyle w:val="Normal"/>
        <w:tabs>
          <w:tab w:val="clear" w:pos="840"/>
          <w:tab w:val="left" w:pos="5325" w:leader="none"/>
        </w:tabs>
        <w:jc w:val="right"/>
        <w:rPr/>
      </w:pPr>
      <w:r>
        <w:rPr>
          <w:rFonts w:ascii="CRＣ＆Ｇれいしっく" w:hAnsi="CRＣ＆Ｇれいしっく" w:cs="CRＣ＆Ｇれいしっく" w:eastAsia="CRＣ＆Ｇれいしっく"/>
          <w:sz w:val="24"/>
        </w:rPr>
        <w:t>　　　　　　　　　　　　　　　　　　　　　　　堺市中区支部</w:t>
      </w:r>
    </w:p>
    <w:p>
      <w:pPr>
        <w:pStyle w:val="Normal"/>
        <w:tabs>
          <w:tab w:val="clear" w:pos="840"/>
          <w:tab w:val="left" w:pos="5325" w:leader="none"/>
        </w:tabs>
        <w:jc w:val="right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　　　　　　　　　　　　　　　　　　　　　支部長　牧野　雄市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eastAsia="CRＣ＆Ｇれいしっく" w:cs="CRＣ＆Ｇれいしっく" w:ascii="CRＣ＆Ｇれいしっく" w:hAnsi="CRＣ＆Ｇれいしっく"/>
          <w:sz w:val="24"/>
        </w:rPr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  <w:lang w:val="en-US" w:eastAsia="en-US"/>
        </w:rPr>
      </w:pPr>
      <w:r>
        <w:rPr>
          <w:rFonts w:eastAsia="CRＣ＆Ｇれいしっく" w:cs="CRＣ＆Ｇれいしっく" w:ascii="CRＣ＆Ｇれいしっく" w:hAnsi="CRＣ＆Ｇれいしっく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.5pt;margin-top:9.75pt;width:500.2pt;height:27.7pt;mso-wrap-style:none;v-text-anchor:middle" type="_x0000_t136">
            <v:path textpathok="t"/>
            <v:textpath on="t" fitshape="t" string="平成26年度中区よつば研修のお知らせ" style="font-family:&quot;CRＣ＆Ｇれいしっく04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7650" w:leader="none"/>
        </w:tabs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　</w:t>
      </w:r>
      <w:r>
        <w:rPr>
          <w:rFonts w:eastAsia="CRＣ＆Ｇれいしっく" w:cs="CRＣ＆Ｇれいしっく" w:ascii="CRＣ＆Ｇれいしっく" w:hAnsi="CRＣ＆Ｇれいしっく"/>
          <w:sz w:val="24"/>
        </w:rPr>
        <w:tab/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eastAsia="CRＣ＆Ｇれいしっく" w:cs="CRＣ＆Ｇれいしっく" w:ascii="CRＣ＆Ｇれいしっく" w:hAnsi="CRＣ＆Ｇれいしっく"/>
          <w:sz w:val="24"/>
        </w:rPr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平素は、支部の運営にご協力頂き、厚くお礼申し上げます。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昨年より、「続・若葉マーク研修」から「よつば研修」と称して、経験年数を問わず、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eastAsia="CRＣ＆Ｇれいしっく" w:cs="CRＣ＆Ｇれいしっく" w:ascii="CRＣ＆Ｇれいしっく" w:hAnsi="CRＣ＆Ｇれいしっく"/>
          <w:sz w:val="24"/>
        </w:rPr>
        <w:t>2</w:t>
      </w:r>
      <w:r>
        <w:rPr>
          <w:rFonts w:ascii="CRＣ＆Ｇれいしっく" w:hAnsi="CRＣ＆Ｇれいしっく" w:cs="CRＣ＆Ｇれいしっく" w:eastAsia="CRＣ＆Ｇれいしっく"/>
          <w:sz w:val="24"/>
        </w:rPr>
        <w:t>ヶ月に</w:t>
      </w:r>
      <w:r>
        <w:rPr>
          <w:rFonts w:eastAsia="CRＣ＆Ｇれいしっく" w:cs="CRＣ＆Ｇれいしっく" w:ascii="CRＣ＆Ｇれいしっく" w:hAnsi="CRＣ＆Ｇれいしっく"/>
          <w:sz w:val="24"/>
        </w:rPr>
        <w:t>1</w:t>
      </w:r>
      <w:r>
        <w:rPr>
          <w:rFonts w:ascii="CRＣ＆Ｇれいしっく" w:hAnsi="CRＣ＆Ｇれいしっく" w:cs="CRＣ＆Ｇれいしっく" w:eastAsia="CRＣ＆Ｇれいしっく"/>
          <w:sz w:val="24"/>
        </w:rPr>
        <w:t>回、研修を企画してまいりました。昨年は、他職種連携から始まり、施設ケア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マネの研修、地域課題、事例検討、医療連携と</w:t>
      </w:r>
      <w:r>
        <w:rPr>
          <w:rFonts w:eastAsia="CRＣ＆Ｇれいしっく" w:cs="CRＣ＆Ｇれいしっく" w:ascii="CRＣ＆Ｇれいしっく" w:hAnsi="CRＣ＆Ｇれいしっく"/>
          <w:sz w:val="24"/>
        </w:rPr>
        <w:t>5</w:t>
      </w:r>
      <w:r>
        <w:rPr>
          <w:rFonts w:ascii="CRＣ＆Ｇれいしっく" w:hAnsi="CRＣ＆Ｇれいしっく" w:cs="CRＣ＆Ｇれいしっく" w:eastAsia="CRＣ＆Ｇれいしっく"/>
          <w:sz w:val="24"/>
        </w:rPr>
        <w:t>回コースで実施しました。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今年度は、さらにケアマネジャーの質を向上すべく、下記のとおり</w:t>
      </w:r>
      <w:r>
        <w:rPr>
          <w:rFonts w:eastAsia="CRＣ＆Ｇれいしっく" w:cs="CRＣ＆Ｇれいしっく" w:ascii="CRＣ＆Ｇれいしっく" w:hAnsi="CRＣ＆Ｇれいしっく"/>
          <w:sz w:val="24"/>
        </w:rPr>
        <w:t>4</w:t>
      </w:r>
      <w:r>
        <w:rPr>
          <w:rFonts w:ascii="CRＣ＆Ｇれいしっく" w:hAnsi="CRＣ＆Ｇれいしっく" w:cs="CRＣ＆Ｇれいしっく" w:eastAsia="CRＣ＆Ｇれいしっく"/>
          <w:sz w:val="24"/>
        </w:rPr>
        <w:t>回コースで実施予定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をしております。</w:t>
      </w:r>
    </w:p>
    <w:p>
      <w:pPr>
        <w:pStyle w:val="Normal"/>
        <w:ind w:left="210" w:hanging="0"/>
        <w:rPr/>
      </w:pPr>
      <w:r>
        <w:rPr>
          <w:rFonts w:ascii="CRＣ＆Ｇれいしっく" w:hAnsi="CRＣ＆Ｇれいしっく" w:cs="CRＣ＆Ｇれいしっく" w:eastAsia="CRＣ＆Ｇれいしっく"/>
          <w:sz w:val="24"/>
        </w:rPr>
        <w:t>中区支部では、ケアマネの横のつながりをはじめ、職種をこえた連携なども強化していけるように、他機関にわたり、広く参加いただける場を提供していきたいと思っています。</w:t>
      </w:r>
    </w:p>
    <w:p>
      <w:pPr>
        <w:pStyle w:val="Normal"/>
        <w:ind w:firstLine="240"/>
        <w:rPr/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今回のご案内では、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8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月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21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日（木）の研修の参加申し込み受け付けを行います。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第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1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回目は『ケアプラン点検』を実際のプランを用いて行います。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ぜひ、ご参加下さいますよう宜しくお願いいたします。</w:t>
      </w:r>
    </w:p>
    <w:p>
      <w:pPr>
        <w:pStyle w:val="Normal"/>
        <w:ind w:firstLine="24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eastAsia="CRＣ＆Ｇれいしっく" w:cs="CRＣ＆Ｇれいしっく" w:ascii="CRＣ＆Ｇれいしっく" w:hAnsi="CRＣ＆Ｇれいしっく"/>
          <w:sz w:val="24"/>
        </w:rPr>
      </w:r>
    </w:p>
    <w:p>
      <w:pPr>
        <w:pStyle w:val="Normal"/>
        <w:jc w:val="center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記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日時：①平成</w:t>
      </w:r>
      <w:r>
        <w:rPr>
          <w:rFonts w:eastAsia="CRＣ＆Ｇれいしっく" w:cs="CRＣ＆Ｇれいしっく" w:ascii="CRＣ＆Ｇれいしっく" w:hAnsi="CRＣ＆Ｇれいしっく"/>
          <w:sz w:val="24"/>
        </w:rPr>
        <w:t>26</w:t>
      </w: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年 </w:t>
      </w:r>
      <w:r>
        <w:rPr>
          <w:rFonts w:eastAsia="CRＣ＆Ｇれいしっく" w:cs="CRＣ＆Ｇれいしっく" w:ascii="CRＣ＆Ｇれいしっく" w:hAnsi="CRＣ＆Ｇれいしっく"/>
          <w:sz w:val="24"/>
        </w:rPr>
        <w:t>8</w:t>
      </w:r>
      <w:r>
        <w:rPr>
          <w:rFonts w:ascii="CRＣ＆Ｇれいしっく" w:hAnsi="CRＣ＆Ｇれいしっく" w:cs="CRＣ＆Ｇれいしっく" w:eastAsia="CRＣ＆Ｇれいしっく"/>
          <w:sz w:val="24"/>
        </w:rPr>
        <w:t>月</w:t>
      </w:r>
      <w:r>
        <w:rPr>
          <w:rFonts w:eastAsia="CRＣ＆Ｇれいしっく" w:cs="CRＣ＆Ｇれいしっく" w:ascii="CRＣ＆Ｇれいしっく" w:hAnsi="CRＣ＆Ｇれいしっく"/>
          <w:sz w:val="24"/>
        </w:rPr>
        <w:t>21</w:t>
      </w: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日（木）      </w:t>
      </w:r>
      <w:r>
        <w:rPr>
          <w:rFonts w:eastAsia="CRＣ＆Ｇれいしっく" w:cs="CRＣ＆Ｇれいしっく" w:ascii="CRＣ＆Ｇれいしっく" w:hAnsi="CRＣ＆Ｇれいしっく"/>
          <w:sz w:val="24"/>
        </w:rPr>
        <w:t>18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</w:t>
      </w:r>
      <w:r>
        <w:rPr>
          <w:rFonts w:eastAsia="CRＣ＆Ｇれいしっく" w:cs="CRＣ＆Ｇれいしっく" w:ascii="CRＣ＆Ｇれいしっく" w:hAnsi="CRＣ＆Ｇれいしっく"/>
          <w:sz w:val="24"/>
        </w:rPr>
        <w:t>30</w:t>
      </w:r>
      <w:r>
        <w:rPr>
          <w:rFonts w:ascii="CRＣ＆Ｇれいしっく" w:hAnsi="CRＣ＆Ｇれいしっく" w:cs="CRＣ＆Ｇれいしっく" w:eastAsia="CRＣ＆Ｇれいしっく"/>
          <w:sz w:val="24"/>
        </w:rPr>
        <w:t>分～</w:t>
      </w:r>
      <w:r>
        <w:rPr>
          <w:rFonts w:eastAsia="CRＣ＆Ｇれいしっく" w:cs="CRＣ＆Ｇれいしっく" w:ascii="CRＣ＆Ｇれいしっく" w:hAnsi="CRＣ＆Ｇれいしっく"/>
          <w:sz w:val="24"/>
        </w:rPr>
        <w:t>20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頃　※ケアプラン点検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  <w:u w:val="single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　　　②平成</w:t>
      </w:r>
      <w:r>
        <w:rPr>
          <w:rFonts w:eastAsia="CRＣ＆Ｇれいしっく" w:cs="CRＣ＆Ｇれいしっく" w:ascii="CRＣ＆Ｇれいしっく" w:hAnsi="CRＣ＆Ｇれいしっく"/>
          <w:sz w:val="24"/>
        </w:rPr>
        <w:t>26</w:t>
      </w:r>
      <w:r>
        <w:rPr>
          <w:rFonts w:ascii="CRＣ＆Ｇれいしっく" w:hAnsi="CRＣ＆Ｇれいしっく" w:cs="CRＣ＆Ｇれいしっく" w:eastAsia="CRＣ＆Ｇれいしっく"/>
          <w:sz w:val="24"/>
        </w:rPr>
        <w:t>年</w:t>
      </w:r>
      <w:r>
        <w:rPr>
          <w:rFonts w:eastAsia="CRＣ＆Ｇれいしっく" w:cs="CRＣ＆Ｇれいしっく" w:ascii="CRＣ＆Ｇれいしっく" w:hAnsi="CRＣ＆Ｇれいしっく"/>
          <w:sz w:val="24"/>
        </w:rPr>
        <w:t>10</w:t>
      </w:r>
      <w:r>
        <w:rPr>
          <w:rFonts w:ascii="CRＣ＆Ｇれいしっく" w:hAnsi="CRＣ＆Ｇれいしっく" w:cs="CRＣ＆Ｇれいしっく" w:eastAsia="CRＣ＆Ｇれいしっく"/>
          <w:sz w:val="24"/>
        </w:rPr>
        <w:t>月</w:t>
      </w:r>
      <w:r>
        <w:rPr>
          <w:rFonts w:eastAsia="CRＣ＆Ｇれいしっく" w:cs="CRＣ＆Ｇれいしっく" w:ascii="CRＣ＆Ｇれいしっく" w:hAnsi="CRＣ＆Ｇれいしっく"/>
          <w:sz w:val="24"/>
        </w:rPr>
        <w:t>16</w:t>
      </w: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日（木）　    </w:t>
      </w:r>
      <w:r>
        <w:rPr>
          <w:rFonts w:eastAsia="CRＣ＆Ｇれいしっく" w:cs="CRＣ＆Ｇれいしっく" w:ascii="CRＣ＆Ｇれいしっく" w:hAnsi="CRＣ＆Ｇれいしっく"/>
          <w:sz w:val="24"/>
        </w:rPr>
        <w:t>18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</w:t>
      </w:r>
      <w:r>
        <w:rPr>
          <w:rFonts w:eastAsia="CRＣ＆Ｇれいしっく" w:cs="CRＣ＆Ｇれいしっく" w:ascii="CRＣ＆Ｇれいしっく" w:hAnsi="CRＣ＆Ｇれいしっく"/>
          <w:sz w:val="24"/>
        </w:rPr>
        <w:t>30</w:t>
      </w:r>
      <w:r>
        <w:rPr>
          <w:rFonts w:ascii="CRＣ＆Ｇれいしっく" w:hAnsi="CRＣ＆Ｇれいしっく" w:cs="CRＣ＆Ｇれいしっく" w:eastAsia="CRＣ＆Ｇれいしっく"/>
          <w:sz w:val="24"/>
        </w:rPr>
        <w:t>分～</w:t>
      </w:r>
      <w:r>
        <w:rPr>
          <w:rFonts w:eastAsia="CRＣ＆Ｇれいしっく" w:cs="CRＣ＆Ｇれいしっく" w:ascii="CRＣ＆Ｇれいしっく" w:hAnsi="CRＣ＆Ｇれいしっく"/>
          <w:sz w:val="24"/>
        </w:rPr>
        <w:t>20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頃　※他職種連携交流会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　　　③平成</w:t>
      </w:r>
      <w:r>
        <w:rPr>
          <w:rFonts w:eastAsia="CRＣ＆Ｇれいしっく" w:cs="CRＣ＆Ｇれいしっく" w:ascii="CRＣ＆Ｇれいしっく" w:hAnsi="CRＣ＆Ｇれいしっく"/>
          <w:sz w:val="24"/>
        </w:rPr>
        <w:t>27</w:t>
      </w: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年 </w:t>
      </w:r>
      <w:r>
        <w:rPr>
          <w:rFonts w:eastAsia="CRＣ＆Ｇれいしっく" w:cs="CRＣ＆Ｇれいしっく" w:ascii="CRＣ＆Ｇれいしっく" w:hAnsi="CRＣ＆Ｇれいしっく"/>
          <w:sz w:val="24"/>
        </w:rPr>
        <w:t>1</w:t>
      </w:r>
      <w:r>
        <w:rPr>
          <w:rFonts w:ascii="CRＣ＆Ｇれいしっく" w:hAnsi="CRＣ＆Ｇれいしっく" w:cs="CRＣ＆Ｇれいしっく" w:eastAsia="CRＣ＆Ｇれいしっく"/>
          <w:sz w:val="24"/>
        </w:rPr>
        <w:t>月</w:t>
      </w:r>
      <w:r>
        <w:rPr>
          <w:rFonts w:eastAsia="CRＣ＆Ｇれいしっく" w:cs="CRＣ＆Ｇれいしっく" w:ascii="CRＣ＆Ｇれいしっく" w:hAnsi="CRＣ＆Ｇれいしっく"/>
          <w:sz w:val="24"/>
        </w:rPr>
        <w:t>15</w:t>
      </w:r>
      <w:r>
        <w:rPr>
          <w:rFonts w:ascii="CRＣ＆Ｇれいしっく" w:hAnsi="CRＣ＆Ｇれいしっく" w:cs="CRＣ＆Ｇれいしっく" w:eastAsia="CRＣ＆Ｇれいしっく"/>
          <w:sz w:val="24"/>
        </w:rPr>
        <w:t>日（木）予定　</w:t>
      </w:r>
      <w:r>
        <w:rPr>
          <w:rFonts w:eastAsia="CRＣ＆Ｇれいしっく" w:cs="CRＣ＆Ｇれいしっく" w:ascii="CRＣ＆Ｇれいしっく" w:hAnsi="CRＣ＆Ｇれいしっく"/>
          <w:sz w:val="24"/>
        </w:rPr>
        <w:t>18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</w:t>
      </w:r>
      <w:r>
        <w:rPr>
          <w:rFonts w:eastAsia="CRＣ＆Ｇれいしっく" w:cs="CRＣ＆Ｇれいしっく" w:ascii="CRＣ＆Ｇれいしっく" w:hAnsi="CRＣ＆Ｇれいしっく"/>
          <w:sz w:val="24"/>
        </w:rPr>
        <w:t>30</w:t>
      </w:r>
      <w:r>
        <w:rPr>
          <w:rFonts w:ascii="CRＣ＆Ｇれいしっく" w:hAnsi="CRＣ＆Ｇれいしっく" w:cs="CRＣ＆Ｇれいしっく" w:eastAsia="CRＣ＆Ｇれいしっく"/>
          <w:sz w:val="24"/>
        </w:rPr>
        <w:t>分～</w:t>
      </w:r>
      <w:r>
        <w:rPr>
          <w:rFonts w:eastAsia="CRＣ＆Ｇれいしっく" w:cs="CRＣ＆Ｇれいしっく" w:ascii="CRＣ＆Ｇれいしっく" w:hAnsi="CRＣ＆Ｇれいしっく"/>
          <w:sz w:val="24"/>
        </w:rPr>
        <w:t>20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頃  ※医療連携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>　　　　</w:t>
      </w:r>
      <w:r>
        <w:rPr>
          <w:rFonts w:eastAsia="CRＣ＆Ｇれいしっく" w:cs="CRＣ＆Ｇれいしっく" w:ascii="CRＣ＆Ｇれいしっく" w:hAnsi="CRＣ＆Ｇれいしっく"/>
          <w:sz w:val="24"/>
        </w:rPr>
        <w:t>*</w:t>
      </w:r>
      <w:r>
        <w:rPr>
          <w:rFonts w:ascii="CRＣ＆Ｇれいしっく" w:hAnsi="CRＣ＆Ｇれいしっく" w:cs="CRＣ＆Ｇれいしっく" w:eastAsia="CRＣ＆Ｇれいしっく"/>
          <w:sz w:val="24"/>
        </w:rPr>
        <w:t>日時は、先生と調整をしながら決めるので、あくまでも予定です。</w:t>
      </w:r>
    </w:p>
    <w:p>
      <w:pPr>
        <w:pStyle w:val="Normal"/>
        <w:ind w:firstLine="720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eastAsia="CRＣ＆Ｇれいしっく" w:cs="CRＣ＆Ｇれいしっく" w:ascii="CRＣ＆Ｇれいしっく" w:hAnsi="CRＣ＆Ｇれいしっく"/>
          <w:sz w:val="24"/>
        </w:rPr>
        <w:t>④</w:t>
      </w:r>
      <w:r>
        <w:rPr>
          <w:rFonts w:ascii="CRＣ＆Ｇれいしっく" w:hAnsi="CRＣ＆Ｇれいしっく" w:cs="CRＣ＆Ｇれいしっく" w:eastAsia="CRＣ＆Ｇれいしっく"/>
          <w:sz w:val="24"/>
        </w:rPr>
        <w:t>平成</w:t>
      </w:r>
      <w:r>
        <w:rPr>
          <w:rFonts w:eastAsia="CRＣ＆Ｇれいしっく" w:cs="CRＣ＆Ｇれいしっく" w:ascii="CRＣ＆Ｇれいしっく" w:hAnsi="CRＣ＆Ｇれいしっく"/>
          <w:sz w:val="24"/>
        </w:rPr>
        <w:t>27</w:t>
      </w: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年 </w:t>
      </w:r>
      <w:r>
        <w:rPr>
          <w:rFonts w:eastAsia="CRＣ＆Ｇれいしっく" w:cs="CRＣ＆Ｇれいしっく" w:ascii="CRＣ＆Ｇれいしっく" w:hAnsi="CRＣ＆Ｇれいしっく"/>
          <w:sz w:val="24"/>
        </w:rPr>
        <w:t>3</w:t>
      </w:r>
      <w:r>
        <w:rPr>
          <w:rFonts w:ascii="CRＣ＆Ｇれいしっく" w:hAnsi="CRＣ＆Ｇれいしっく" w:cs="CRＣ＆Ｇれいしっく" w:eastAsia="CRＣ＆Ｇれいしっく"/>
          <w:sz w:val="24"/>
        </w:rPr>
        <w:t>月</w:t>
      </w:r>
      <w:r>
        <w:rPr>
          <w:rFonts w:eastAsia="CRＣ＆Ｇれいしっく" w:cs="CRＣ＆Ｇれいしっく" w:ascii="CRＣ＆Ｇれいしっく" w:hAnsi="CRＣ＆Ｇれいしっく"/>
          <w:sz w:val="24"/>
        </w:rPr>
        <w:t>19</w:t>
      </w: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日（木）      </w:t>
      </w:r>
      <w:r>
        <w:rPr>
          <w:rFonts w:eastAsia="CRＣ＆Ｇれいしっく" w:cs="CRＣ＆Ｇれいしっく" w:ascii="CRＣ＆Ｇれいしっく" w:hAnsi="CRＣ＆Ｇれいしっく"/>
          <w:sz w:val="24"/>
        </w:rPr>
        <w:t>18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</w:t>
      </w:r>
      <w:r>
        <w:rPr>
          <w:rFonts w:eastAsia="CRＣ＆Ｇれいしっく" w:cs="CRＣ＆Ｇれいしっく" w:ascii="CRＣ＆Ｇれいしっく" w:hAnsi="CRＣ＆Ｇれいしっく"/>
          <w:sz w:val="24"/>
        </w:rPr>
        <w:t>30</w:t>
      </w:r>
      <w:r>
        <w:rPr>
          <w:rFonts w:ascii="CRＣ＆Ｇれいしっく" w:hAnsi="CRＣ＆Ｇれいしっく" w:cs="CRＣ＆Ｇれいしっく" w:eastAsia="CRＣ＆Ｇれいしっく"/>
          <w:sz w:val="24"/>
        </w:rPr>
        <w:t>分～</w:t>
      </w:r>
      <w:r>
        <w:rPr>
          <w:rFonts w:eastAsia="CRＣ＆Ｇれいしっく" w:cs="CRＣ＆Ｇれいしっく" w:ascii="CRＣ＆Ｇれいしっく" w:hAnsi="CRＣ＆Ｇれいしっく"/>
          <w:sz w:val="24"/>
        </w:rPr>
        <w:t>20</w:t>
      </w:r>
      <w:r>
        <w:rPr>
          <w:rFonts w:ascii="CRＣ＆Ｇれいしっく" w:hAnsi="CRＣ＆Ｇれいしっく" w:cs="CRＣ＆Ｇれいしっく" w:eastAsia="CRＣ＆Ｇれいしっく"/>
          <w:sz w:val="24"/>
        </w:rPr>
        <w:t>時頃  ※地域課題を考える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</w:rPr>
      </w:pPr>
      <w:r>
        <w:rPr>
          <w:rFonts w:ascii="CRＣ＆Ｇれいしっく" w:hAnsi="CRＣ＆Ｇれいしっく" w:cs="CRＣ＆Ｇれいしっく" w:eastAsia="CRＣ＆Ｇれいしっく"/>
          <w:sz w:val="24"/>
        </w:rPr>
        <w:t xml:space="preserve">　　　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3580</wp:posOffset>
            </wp:positionH>
            <wp:positionV relativeFrom="paragraph">
              <wp:posOffset>177800</wp:posOffset>
            </wp:positionV>
            <wp:extent cx="1782445" cy="1336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RＣ＆Ｇれいしっく" w:hAnsi="CRＣ＆Ｇれいしっく" w:cs="CRＣ＆Ｇれいしっく" w:eastAsia="CRＣ＆Ｇれいしっく"/>
          <w:sz w:val="24"/>
        </w:rPr>
        <w:t>場所：ベルファミリア（予定）　堺市中区東山８４１－１　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  <w:u w:val="single"/>
        </w:rPr>
      </w:pPr>
      <w:r>
        <w:rPr>
          <w:rFonts w:eastAsia="CRＣ＆Ｇれいしっく" w:cs="CRＣ＆Ｇれいしっく" w:ascii="CRＣ＆Ｇれいしっく" w:hAnsi="CRＣ＆Ｇれいしっく"/>
          <w:sz w:val="24"/>
        </w:rPr>
        <w:t>※</w:t>
      </w:r>
      <w:r>
        <w:rPr>
          <w:rFonts w:ascii="CRＣ＆Ｇれいしっく" w:hAnsi="CRＣ＆Ｇれいしっく" w:cs="CRＣ＆Ｇれいしっく" w:eastAsia="CRＣ＆Ｇれいしっく"/>
          <w:sz w:val="24"/>
        </w:rPr>
        <w:t>お車でお越しの方は、ベルランド病院駐車場をお借りします。　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sz w:val="24"/>
          <w:u w:val="single"/>
        </w:rPr>
      </w:pPr>
      <w:r>
        <w:rPr>
          <w:rFonts w:eastAsia="CRＣ＆Ｇれいしっく" w:cs="CRＣ＆Ｇれいしっく" w:ascii="CRＣ＆Ｇれいしっく" w:hAnsi="CRＣ＆Ｇれいしっく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平成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26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年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8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月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21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日（木）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18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時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30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分～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20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時頃　※ケアプラン点検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参加人数：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25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名程度（先着順）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 xml:space="preserve">参加要件：中区で業務をしている介護支援専門員 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00025</wp:posOffset>
            </wp:positionV>
            <wp:extent cx="1238250" cy="1400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参加費用：会　員　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100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円（毎回徴収）　お茶と資料代として</w:t>
      </w:r>
    </w:p>
    <w:p>
      <w:pPr>
        <w:pStyle w:val="Normal"/>
        <w:rPr/>
      </w:pPr>
      <w:r>
        <w:rPr>
          <w:rFonts w:ascii="CRＣ＆Ｇれいしっく" w:hAnsi="CRＣ＆Ｇれいしっく" w:cs="CRＣ＆Ｇれいしっく" w:eastAsia="CRＣ＆Ｇれいしっく"/>
          <w:sz w:val="24"/>
        </w:rPr>
        <w:t>　　　　　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非会員　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500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円（但し、当日協会に入会申し込みされる場合は会員費用となります）</w:t>
      </w:r>
    </w:p>
    <w:p>
      <w:pPr>
        <w:pStyle w:val="Normal"/>
        <w:ind w:firstLine="961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eastAsia="CRＣ＆Ｇれいしっく" w:cs="CRＣ＆Ｇれいしっく" w:ascii="CRＣ＆Ｇれいしっく" w:hAnsi="CRＣ＆Ｇれいしっく"/>
          <w:b/>
          <w:sz w:val="24"/>
        </w:rPr>
      </w:r>
    </w:p>
    <w:p>
      <w:pPr>
        <w:pStyle w:val="Normal"/>
        <w:ind w:firstLine="2400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【お問い合わせ・お申込み先】</w:t>
      </w:r>
    </w:p>
    <w:p>
      <w:pPr>
        <w:pStyle w:val="Normal"/>
        <w:ind w:right="964" w:firstLine="961"/>
        <w:jc w:val="center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　　　　　　　　ケアプランハウスクッキー（牧野）</w:t>
      </w:r>
    </w:p>
    <w:p>
      <w:pPr>
        <w:pStyle w:val="Normal"/>
        <w:tabs>
          <w:tab w:val="clear" w:pos="840"/>
          <w:tab w:val="left" w:pos="6609" w:leader="none"/>
        </w:tabs>
        <w:jc w:val="center"/>
        <w:rPr>
          <w:rFonts w:ascii="CRＣ＆Ｇれいしっく" w:hAnsi="CRＣ＆Ｇれいしっく" w:eastAsia="CRＣ＆Ｇれいしっく" w:cs="CRＣ＆Ｇれいしっく"/>
          <w:b/>
          <w:b/>
          <w:sz w:val="24"/>
        </w:rPr>
      </w:pPr>
      <w:r>
        <w:rPr>
          <w:rFonts w:ascii="CRＣ＆Ｇれいしっく" w:hAnsi="CRＣ＆Ｇれいしっく" w:cs="CRＣ＆Ｇれいしっく" w:eastAsia="CRＣ＆Ｇれいしっく"/>
          <w:b/>
          <w:sz w:val="24"/>
        </w:rPr>
        <w:t>　　　　　　　　　　　　　　　　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TEL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：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072-239-6584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 xml:space="preserve">　 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FAX</w:t>
      </w:r>
      <w:r>
        <w:rPr>
          <w:rFonts w:ascii="CRＣ＆Ｇれいしっく" w:hAnsi="CRＣ＆Ｇれいしっく" w:cs="CRＣ＆Ｇれいしっく" w:eastAsia="CRＣ＆Ｇれいしっく"/>
          <w:b/>
          <w:sz w:val="24"/>
        </w:rPr>
        <w:t>：</w:t>
      </w:r>
      <w:r>
        <w:rPr>
          <w:rFonts w:eastAsia="CRＣ＆Ｇれいしっく" w:cs="CRＣ＆Ｇれいしっく" w:ascii="CRＣ＆Ｇれいしっく" w:hAnsi="CRＣ＆Ｇれいしっく"/>
          <w:b/>
          <w:sz w:val="24"/>
        </w:rPr>
        <w:t>072-239-6584</w:t>
      </w:r>
    </w:p>
    <w:p>
      <w:pPr>
        <w:pStyle w:val="Normal"/>
        <w:rPr>
          <w:rFonts w:ascii="CRＣ＆Ｇれいしっく" w:hAnsi="CRＣ＆Ｇれいしっく" w:eastAsia="CRＣ＆Ｇれいしっく" w:cs="CRＣ＆Ｇれいしっく"/>
          <w:b/>
          <w:b/>
          <w:sz w:val="24"/>
          <w:lang w:val="en-US" w:eastAsia="en-US"/>
        </w:rPr>
      </w:pPr>
      <w:r>
        <w:rPr>
          <w:rFonts w:eastAsia="CRＣ＆Ｇれいしっく" w:cs="CRＣ＆Ｇれいしっく" w:ascii="CRＣ＆Ｇれいしっく" w:hAnsi="CRＣ＆Ｇれいしっく"/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7.95pt;margin-top:9.6pt;width:517.45pt;height:71.95pt;mso-wrap-style:none;v-text-anchor:middle" type="_x0000_t136">
            <v:path textpathok="t"/>
            <v:textpath on="t" fitshape="t" string="8/21(木）よつば研修　申し込み" style="font-family:&quot;HG明朝E&quot;;font-size:12pt"/>
            <v:fill o:detectmouseclick="t" type="solid" color2="white"/>
            <v:stroke color="#3465a4" joinstyle="round" endcap="flat"/>
            <v:shadow on="t" obscured="f" color="#333399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828800" cy="11430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351pt;margin-top:45pt;width:143.95pt;height:89.95pt;mso-wrap-style:none;v-text-anchor:middle" type="_x0000_t110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9pt;width:143.95pt;height:89.95pt;mso-wrap-style:none;v-text-anchor:middle" type="_x0000_t11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6160</wp:posOffset>
                </wp:positionH>
                <wp:positionV relativeFrom="paragraph">
                  <wp:posOffset>142875</wp:posOffset>
                </wp:positionV>
                <wp:extent cx="1561465" cy="857250"/>
                <wp:effectExtent l="36195" t="5080" r="355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85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8pt;margin-top:11.25pt;width:122.9pt;height:6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485130" cy="9144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91440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72pt;mso-wrap-distance-left:9.05pt;mso-wrap-distance-right:9.05pt;mso-wrap-distance-top:0pt;mso-wrap-distance-bottom:0pt;margin-top:18pt;mso-position-vertical-relative:text;margin-left:72pt;mso-position-horizontal-relative:text">
                <v:fill opacity="36699.6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5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495290" cy="1771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Gep022" w:ascii="HGep022" w:hAnsi="HGep022"/>
                                <w:sz w:val="72"/>
                                <w:szCs w:val="72"/>
                              </w:rPr>
                              <w:t xml:space="preserve">FAX </w:t>
                            </w:r>
                            <w:r>
                              <w:rPr>
                                <w:rFonts w:ascii="HGep022" w:hAnsi="HGep022" w:cs="HGep022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eastAsia="HG数字007" w:cs="HGep022" w:ascii="HGep022" w:hAnsi="HGep022"/>
                                <w:sz w:val="72"/>
                                <w:szCs w:val="72"/>
                              </w:rPr>
                              <w:t>072-239-6584</w:t>
                            </w:r>
                            <w:r>
                              <w:rPr>
                                <w:rFonts w:cs="HGep022" w:ascii="HGep022" w:hAnsi="HGep022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ケアプランハウスクッキー　（担当）牧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し込み締め切り　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9.45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Gep022" w:ascii="HGep022" w:hAnsi="HGep022"/>
                          <w:sz w:val="72"/>
                          <w:szCs w:val="72"/>
                        </w:rPr>
                        <w:t xml:space="preserve">FAX </w:t>
                      </w:r>
                      <w:r>
                        <w:rPr>
                          <w:rFonts w:ascii="HGep022" w:hAnsi="HGep022" w:cs="HGep022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eastAsia="HG数字007" w:cs="HGep022" w:ascii="HGep022" w:hAnsi="HGep022"/>
                          <w:sz w:val="72"/>
                          <w:szCs w:val="72"/>
                        </w:rPr>
                        <w:t>072-239-6584</w:t>
                      </w:r>
                      <w:r>
                        <w:rPr>
                          <w:rFonts w:cs="HGep022" w:ascii="HGep022" w:hAnsi="HGep022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ケアプランハウスクッキー　（担当）牧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申し込み締め切り　平成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835"/>
      </w:tblGrid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属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（会員　非会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会員　　　非会員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会員　　　非会員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定員を超えた場合は、ご参加いただけない方のみ、ご連絡を差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135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135" w:leader="none"/>
        </w:tabs>
        <w:rPr/>
      </w:pPr>
      <w:r>
        <w:rPr/>
        <w:t>　　　　　　　　　　　　　　　　　　　　　　　　　　　　　送信日　　平成</w:t>
      </w:r>
      <w:r>
        <w:rPr/>
        <w:t>26</w:t>
      </w:r>
      <w:r>
        <w:rPr/>
        <w:t>年　　月　　日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CRＣ＆Ｇれいしっく">
    <w:charset w:val="80"/>
    <w:family w:val="auto"/>
    <w:pitch w:val="variable"/>
  </w:font>
  <w:font w:name="HGep02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HG行書体" w:hAnsi="HG行書体" w:eastAsia="HG行書体"/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rFonts w:ascii="HG行書体" w:hAnsi="HG行書体" w:eastAsia="HG行書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7:00Z</dcterms:created>
  <dc:creator>ダイソー</dc:creator>
  <dc:description/>
  <cp:keywords/>
  <dc:language>en-US</dc:language>
  <cp:lastModifiedBy>OTETE5656</cp:lastModifiedBy>
  <cp:lastPrinted>2014-07-22T18:47:00Z</cp:lastPrinted>
  <dcterms:modified xsi:type="dcterms:W3CDTF">2014-08-04T04:53:00Z</dcterms:modified>
  <cp:revision>4</cp:revision>
  <dc:subject/>
  <dc:title>平成21年2月</dc:title>
</cp:coreProperties>
</file>